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61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4pt;height:55.65pt" filled="f" o:ole="">
            <v:imagedata r:id="rId3" o:title=""/>
          </v:shape>
          <o:OLEObject Type="Embed" ProgID="" ShapeID="ole_rId2" DrawAspect="Content" ObjectID="_1343019032" r:id="rId2"/>
        </w:objec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МЕДИА-ТРЕНИНГ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</w:rPr>
        <w:t>Распространение медиаграмотности через библиоте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Конкурс заявок для библиотекарей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REX Europe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бъявляет конкурс заявок на участие в тренинге по распространению медиаграмотности через библиотеки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иглашаются библиотекари из всех регионов Республики Молдова, включая Приднестровье, желающие обогатить свои знания о СМИ и развить навыки написания сообщений для прессы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Библиотекари, принявшие участие в тренинге для тренеров, в дальнейшем будут задействованы в передаче полученных знаний и навыков своим коллегам или другим членам сообщества. </w:t>
      </w:r>
      <w:r>
        <w:rPr>
          <w:color w:val="000000"/>
          <w:lang w:val="en-US"/>
        </w:rPr>
        <w:t xml:space="preserve"> </w:t>
      </w:r>
      <w:r>
        <w:rPr/>
        <w:t>Приглашаем наиболее заинтересованных библиотекарей принять участие в 3-хдневном семинаре от американского тренера Кэрол Ланж (</w:t>
      </w:r>
      <w:r>
        <w:rPr>
          <w:lang w:val="en-US"/>
        </w:rPr>
        <w:t>Carol</w:t>
      </w:r>
      <w:r>
        <w:rPr/>
        <w:t xml:space="preserve"> </w:t>
      </w:r>
      <w:r>
        <w:rPr>
          <w:lang w:val="en-US"/>
        </w:rPr>
        <w:t>Lange</w:t>
      </w:r>
      <w:r>
        <w:rPr/>
        <w:t xml:space="preserve">), который пройдет </w:t>
      </w:r>
      <w:r>
        <w:rPr>
          <w:b/>
        </w:rPr>
        <w:t xml:space="preserve">30 марта - 1 апреля и 2-4 апреля </w:t>
      </w:r>
      <w:r>
        <w:rPr/>
        <w:t>(в зависимости от полученного количества заявок; второй курс пройдет на русском языке, при условии поступления, по крайней мере, 12 заяв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мках тренинга, участники научатся различать хороший новостной материал от плохого, познакомятся со структурой новостных репортажей, а также поупражняются в написании статей для своего Интернет-сайта или местной газеты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акже, они научатся распознавать предвзятую информацию и, таким образом, смогут предотвращать попытки манипуляции через СМИ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астникам будут предоставлены примеры и модели медиа-материалов, которые помогут им сформировать более точное представление о медийной среде в Республике Молд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завершении тренинга, участники призываются включать критическое мышление и применять критический подход к прессе, а также делиться знаниями, полученными на тренинге, с другими членами сообщества посредством проведения обсуждений, тренингов и други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продолжение тренинга, в планах - создать и развивать несколько МЕДИА-УГОЛКОВ в библиотеках (при финансовой поддержке IREX Europ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ыт организации тренингов в прошлом и хорошие навыки общения кандидатов считаются преиму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Крайний срок подачи заявок - 15 февра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бор библиотекарей для участия в тренинге состоится в течение последующей недели.  Все кандидаты будут уведомлены о принятом решении.  С отобранными кандидатами свяжутся дополн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затраты, связанные с участием в тренинге (проезд, проживание, питание), полностью покрываются за счет программы.  В конце, все участники получат свидетельство об участ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Контактная информация:  </w:t>
      </w:r>
      <w:r>
        <w:rPr/>
        <w:t>Всех заинтересованных лиц просим выслать свое резюме и заполненную заявку Даниеле Галай, координатору программы, на электронный адрес: dgalai@irexeurope.eu до 15 февр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оявятся вопросы, Вы можете связаться с Даниелой по телефону: 0686842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Тренинг организован в рамках проекта IREX Europe </w:t>
      </w:r>
      <w:r>
        <w:rPr>
          <w:b/>
          <w:i/>
          <w:color w:val="000000"/>
        </w:rPr>
        <w:t>"Укрепление независимости СМИ и медиаграмотности в Республике Молдова", финансируемого DRL (</w:t>
      </w:r>
      <w:hyperlink r:id="rId4">
        <w:r>
          <w:rPr>
            <w:rStyle w:val="InternetLink"/>
            <w:color w:val="185A9C"/>
            <w:u w:val="none"/>
          </w:rPr>
          <w:t>Бюро по вопросам демократии, прав человека и трудовых отношений</w:t>
        </w:r>
      </w:hyperlink>
      <w:r>
        <w:rPr/>
        <w:t xml:space="preserve"> Госдепартамента США</w:t>
      </w:r>
      <w:r>
        <w:rPr>
          <w:b/>
          <w:i/>
          <w:color w:val="000000"/>
        </w:rPr>
        <w:t xml:space="preserve">) в партнерстве с программой "Novateca" IREX Moldova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u w:val="single"/>
        </w:rPr>
        <w:t>IREX Europe</w:t>
      </w:r>
      <w:r>
        <w:rPr>
          <w:i/>
          <w:color w:val="000000"/>
          <w:sz w:val="20"/>
        </w:rPr>
        <w:t xml:space="preserve"> - некоммерческая, неправительственная организация, предлагающая инновационные программы, направленные на повышение качества образования, укрепление независимости СМИ, содействие развитию плюралистического гражданского общества и ослаблению конфликта.  Дополнительная информация на Интернет-сайте:  </w:t>
      </w:r>
      <w:hyperlink r:id="rId5">
        <w:r>
          <w:rPr>
            <w:rStyle w:val="InternetLink"/>
            <w:i/>
            <w:sz w:val="20"/>
          </w:rPr>
          <w:t>www.irex-europe.</w:t>
        </w:r>
      </w:hyperlink>
      <w:r>
        <w:rPr>
          <w:i/>
          <w:color w:val="000000"/>
          <w:sz w:val="20"/>
        </w:rPr>
        <w:t>fr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color w:val="C0504D"/>
        </w:rPr>
      </w:pPr>
      <w:r>
        <w:rPr>
          <w:color w:val="C0504D"/>
        </w:rPr>
        <w:t>_____________________________________________________________________</w:t>
      </w:r>
    </w:p>
    <w:p>
      <w:pPr>
        <w:pStyle w:val="Normal"/>
        <w:ind w:left="-357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 xml:space="preserve">IREX EUROPE </w:t>
      </w:r>
    </w:p>
    <w:p>
      <w:pPr>
        <w:pStyle w:val="Normal"/>
        <w:ind w:left="-357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Молдова, г. Кишинев MD-2004, бул. Штефан чел Маре, 202, здание Kentford, 8 этаж</w:t>
      </w:r>
    </w:p>
    <w:p>
      <w:pPr>
        <w:pStyle w:val="Normal"/>
        <w:ind w:left="-357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022/22.29.92</w:t>
      </w:r>
    </w:p>
    <w:p>
      <w:pPr>
        <w:pStyle w:val="Normal"/>
        <w:ind w:left="-357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DGALAI@IREXEUROPE.EU | WWW.EUROPE-IREX.F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  <w:lang w:val="ru-RU"/>
    </w:rPr>
  </w:style>
  <w:style w:type="character" w:styleId="VisitedInternetLink">
    <w:name w:val="FollowedHyperlink"/>
    <w:rPr>
      <w:color w:val="954F72"/>
      <w:u w:val="single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ate.gov/j/drl/index.htm" TargetMode="External"/><Relationship Id="rId5" Type="http://schemas.openxmlformats.org/officeDocument/2006/relationships/hyperlink" Target="http://www.irex-europe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2:00Z</dcterms:created>
  <dc:creator>Dell</dc:creator>
  <dc:description/>
  <dc:language>en-US</dc:language>
  <cp:lastModifiedBy>Daniela Galai</cp:lastModifiedBy>
  <dcterms:modified xsi:type="dcterms:W3CDTF">2015-02-03T08:55:00Z</dcterms:modified>
  <cp:revision>3</cp:revision>
  <dc:subject/>
  <dc:title>Call for journalists</dc:title>
</cp:coreProperties>
</file>