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 de participare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Форма заявки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eastAsia="Times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eastAsia="Times" w:cs="Times New Roman" w:ascii="Times New Roman" w:hAnsi="Times New Roman"/>
          <w:b/>
          <w:color w:val="008000"/>
          <w:sz w:val="24"/>
          <w:szCs w:val="24"/>
          <w:lang w:val="en-US" w:eastAsia="en-US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UL/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НАЗВАНИЕ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ining pentru traineri/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Тренинг для тренеров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"/>
        </w:rPr>
        <w:t>PROMOVAREA EDUCAȚIEI MEDIATICE PRIN INTERMEDIUL BIBLIOTECILOR</w:t>
      </w:r>
      <w:r>
        <w:rPr>
          <w:rFonts w:cs="Times New Roman" w:ascii="Times New Roman" w:hAnsi="Times New Roman"/>
          <w:sz w:val="24"/>
          <w:szCs w:val="24"/>
          <w:lang w:val="en"/>
        </w:rPr>
        <w:t>/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>ПРОДВИЖЕНИЕ МЕДИАГРАМОТНОСТИ ПОСРЕДСТВОМ БИБЛИОТЕК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008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o-RO"/>
        </w:rPr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-284" w:hanging="0"/>
        <w:rPr>
          <w:szCs w:val="24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</w:rPr>
        <w:t xml:space="preserve">INFORMAȚIE GENERALĂ/ </w:t>
      </w:r>
      <w:r>
        <w:rPr>
          <w:rStyle w:val="AddressTLChar"/>
          <w:b/>
          <w:color w:val="008000"/>
          <w:szCs w:val="24"/>
        </w:rPr>
        <w:t>ОБЩАЯ ИНФОРМАЦИЯ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-54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umele de familie, Prenume/ </w:t>
      </w:r>
      <w:r>
        <w:rPr>
          <w:rFonts w:cs="Times New Roman" w:ascii="Times New Roman" w:hAnsi="Times New Roman"/>
          <w:color w:val="008000"/>
          <w:sz w:val="24"/>
          <w:szCs w:val="24"/>
        </w:rPr>
        <w:t>Фамилия</w:t>
      </w:r>
      <w:r>
        <w:rPr>
          <w:rFonts w:cs="Times New Roman" w:ascii="Times New Roman" w:hAnsi="Times New Roman"/>
          <w:color w:val="008000"/>
          <w:sz w:val="24"/>
          <w:szCs w:val="24"/>
          <w:lang w:val="fr-FR"/>
        </w:rPr>
        <w:t>: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-54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şterii/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-54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 contact (adresă de e-mail, nr. de telefon)/ </w:t>
      </w:r>
      <w:r>
        <w:rPr>
          <w:rFonts w:cs="Times New Roman" w:ascii="Times New Roman" w:hAnsi="Times New Roman"/>
          <w:color w:val="008000"/>
          <w:sz w:val="24"/>
          <w:szCs w:val="24"/>
        </w:rPr>
        <w:t>Контакты ( адрес электронной почты, номер телефона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-54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Loc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nut</w:t>
      </w:r>
      <w:r>
        <w:rPr>
          <w:rFonts w:cs="Times New Roman" w:ascii="Times New Roman" w:hAnsi="Times New Roman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>/ Место работы и занимаемая должность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XPERIENȚA DE MUNCĂ/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ОПЫТ РАБОТЫ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Ați participat la alt training în ultimele 12 luni? D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>Участвовали ли Вы в других тренингах за последние 12 месяцев? Да / нет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rug</w:t>
      </w:r>
      <w:r>
        <w:rPr>
          <w:rFonts w:cs="Times New Roman" w:ascii="Times New Roman" w:hAnsi="Times New Roman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za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enumire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ul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ume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/ 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6" w:hanging="0"/>
        <w:rPr>
          <w:rFonts w:ascii="Times New Roman" w:hAnsi="Times New Roman" w:cs="Times New Roman"/>
          <w:color w:val="008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o-RO"/>
        </w:rPr>
        <w:t>Если ДА, пожалуйста, предоставьте нам более подробную информацию (наименование тренинга, название организации которая организовала, период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rPr>
          <w:rFonts w:ascii="Times New Roman" w:hAnsi="Times New Roman" w:cs="Times New Roman"/>
          <w:color w:val="008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Care este modalitatea dvs preferată de comunicare cu publicul sau/și presa?/ </w:t>
      </w:r>
      <w:r>
        <w:rPr>
          <w:rFonts w:cs="Times New Roman" w:ascii="Times New Roman" w:hAnsi="Times New Roman"/>
          <w:color w:val="008000"/>
          <w:sz w:val="24"/>
          <w:szCs w:val="24"/>
          <w:lang w:val="fr-FR"/>
        </w:rPr>
        <w:t>Какой ваш любимый способ общения с общественностью и / или средств массовой информации?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Oral/ </w:t>
      </w:r>
      <w:r>
        <w:rPr>
          <w:rFonts w:cs="Times New Roman" w:ascii="Times New Roman" w:hAnsi="Times New Roman"/>
          <w:color w:val="008000"/>
          <w:sz w:val="24"/>
          <w:szCs w:val="24"/>
        </w:rPr>
        <w:t>устный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Scris/ </w:t>
      </w:r>
      <w:r>
        <w:rPr>
          <w:rFonts w:cs="Times New Roman" w:ascii="Times New Roman" w:hAnsi="Times New Roman"/>
          <w:color w:val="008000"/>
          <w:sz w:val="24"/>
          <w:szCs w:val="24"/>
        </w:rPr>
        <w:t>в</w:t>
      </w:r>
      <w:r>
        <w:rPr>
          <w:rFonts w:cs="Times New Roman" w:ascii="Times New Roman" w:hAnsi="Times New Roman"/>
          <w:color w:val="008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008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форме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Ambele/ 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оба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Altele/ 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друг</w:t>
      </w:r>
      <w:r>
        <w:rPr>
          <w:rFonts w:cs="Times New Roman" w:ascii="Times New Roman" w:hAnsi="Times New Roman"/>
          <w:color w:val="008000"/>
          <w:sz w:val="24"/>
          <w:szCs w:val="24"/>
          <w:lang w:val="fr-FR"/>
        </w:rPr>
        <w:t>и</w:t>
      </w:r>
      <w:r>
        <w:rPr>
          <w:rFonts w:cs="Times New Roman" w:ascii="Times New Roman" w:hAnsi="Times New Roman"/>
          <w:color w:val="008000"/>
          <w:sz w:val="24"/>
          <w:szCs w:val="24"/>
        </w:rPr>
        <w:t>е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Menționaț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acă în activitatea dvs. ați avut ocazia să comunicați cu presa sau să scrieți articole pentru site-ul/blogul bibliotecii și/sau ziarul local/regional/național. </w:t>
      </w:r>
      <w:r>
        <w:rPr>
          <w:rFonts w:cs="Times New Roman" w:ascii="Times New Roman" w:hAnsi="Times New Roman"/>
          <w:sz w:val="24"/>
          <w:szCs w:val="24"/>
        </w:rPr>
        <w:t>Descrie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ă</w:t>
      </w:r>
      <w:r>
        <w:rPr>
          <w:rFonts w:cs="Times New Roman" w:ascii="Times New Roman" w:hAnsi="Times New Roman"/>
          <w:sz w:val="24"/>
          <w:szCs w:val="24"/>
        </w:rPr>
        <w:t>cut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./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>Укажите если  в вашей деятельности у вас была возможность работать со СМИ, или была возможность пис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>для  сайт</w:t>
      </w:r>
      <w:r>
        <w:rPr>
          <w:rFonts w:cs="Times New Roman" w:ascii="Times New Roman" w:hAnsi="Times New Roman"/>
          <w:color w:val="008000"/>
          <w:sz w:val="24"/>
          <w:szCs w:val="24"/>
        </w:rPr>
        <w:t>a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  библиотеки /блога и / или местной / региональной / национальной  газеты. </w:t>
      </w:r>
      <w:r>
        <w:rPr>
          <w:rFonts w:cs="Times New Roman" w:ascii="Times New Roman" w:hAnsi="Times New Roman"/>
          <w:color w:val="008000"/>
          <w:sz w:val="24"/>
          <w:szCs w:val="24"/>
        </w:rPr>
        <w:t>Кратко опишите что вы сделали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tbl>
      <w:tblPr>
        <w:tblW w:w="1062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7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Dacă aveți experiență de predare sau ați fost trainer, vă rugăm să descrieți pe scurt ce ați realizat (în calitate de trainer, facilitator etc.)./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Если у вас есть опыт в обучении или тренировке, пожалуйста, опишите что вы сделали в 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  <w:lang w:val="ru-RU"/>
        </w:rPr>
        <w:t>последни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время (тренинг, 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  <w:lang w:val="ru-RU"/>
        </w:rPr>
        <w:t>семинар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 и т.д ...)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</w:r>
    </w:p>
    <w:tbl>
      <w:tblPr>
        <w:tblW w:w="1062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" w:hanging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pă training</w:t>
      </w:r>
      <w:r>
        <w:rPr>
          <w:rFonts w:cs="Times New Roman" w:ascii="Times New Roman" w:hAnsi="Times New Roman"/>
          <w:color w:val="212121"/>
          <w:sz w:val="24"/>
          <w:szCs w:val="24"/>
          <w:lang w:val="fr-FR"/>
        </w:rPr>
        <w:t xml:space="preserve"> veți fi încurajată să transmiteți mai departe cunoștinele acumulate. Menționați  pe cine ați alege să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struiți (elevi, studenți, colegi de breaslă, profesori, persoane din comunitate etc.). </w:t>
      </w:r>
      <w:r>
        <w:rPr>
          <w:rFonts w:cs="Times New Roman" w:ascii="Times New Roman" w:hAnsi="Times New Roman"/>
          <w:color w:val="212121"/>
          <w:sz w:val="24"/>
          <w:szCs w:val="24"/>
        </w:rPr>
        <w:t>Argumenta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ț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alegerea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После обучения Вам будет предложено передать полученные. знания, Укажите, кого вы выберете для обучения (студенты, коллеги, учителя, люди в обществе и т.д.). </w:t>
      </w:r>
      <w:r>
        <w:rPr>
          <w:rFonts w:cs="Times New Roman" w:ascii="Times New Roman" w:hAnsi="Times New Roman"/>
          <w:color w:val="008000"/>
          <w:sz w:val="24"/>
          <w:szCs w:val="24"/>
        </w:rPr>
        <w:t>Аргументируйте выбор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tbl>
      <w:tblPr>
        <w:tblW w:w="1061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198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6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HTMLPreformatted"/>
              <w:shd w:fill="FFFFFF" w:val="clear"/>
              <w:tabs>
                <w:tab w:val="left" w:pos="-567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clear" w:pos="1832"/>
          <w:tab w:val="left" w:pos="-56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-567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-567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Dacă veți fi selectată, ce valoare adăugată credeți că veți aduce instituției în care lucrați/comunității în care locuiți?/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-567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 xml:space="preserve">Если вы будете выбраны, то, какой плюс (добавленную стоимость) вы можете принести в вашем учреждении или сообщества, где вы живете?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-567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</w:r>
    </w:p>
    <w:tbl>
      <w:tblPr>
        <w:tblW w:w="1061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033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TMLPreformatted"/>
              <w:shd w:fill="FFFFFF" w:val="clear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Trainingul face parte din cadrul proiectului Consolidarea Presei Independente și a Educației Mediatice în Moldova derulat de IREX Europe, în parteneriat cu programul Novateca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cu suportul financiar al Biroului pentru Democraţie, Drepturile Omului şi Muncă al Departamentului de Stat american.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учение является частью проекта по укреплению независимых средств массовой информации и медиа-образования в Молдове реализ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IREX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Европе, в партнерстве с программой </w:t>
      </w:r>
      <w:r>
        <w:rPr>
          <w:rFonts w:cs="Times New Roman" w:ascii="Times New Roman" w:hAnsi="Times New Roman"/>
          <w:b/>
          <w:i/>
          <w:sz w:val="24"/>
          <w:szCs w:val="24"/>
        </w:rPr>
        <w:t>Novatec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ри финансовой поддержке Бюро по вопросам демократии, прав человека и труда Государственного департамента США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REX Europa est o organizație non guvernamentala, non profit ce oferă programe inovative pentru îmbunătățirea calității educației, consolidarea presei independente, stimulează dezvoltarea unei societăți civile pluraliste și contribuie la reducerea conflictelor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entru mai multe detalii, vă rugăm să vizitați 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o-RO"/>
          </w:rPr>
          <w:t>www.irex-europe.fr</w:t>
        </w:r>
      </w:hyperlink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imes New Roman" w:hAnsi="Times New Roman" w:cs="Times New Roman"/>
          <w:i/>
          <w:i/>
          <w:color w:val="212121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imes New Roman" w:hAnsi="Times New Roman" w:cs="Times New Roman"/>
          <w:i/>
          <w:i/>
          <w:color w:val="212121"/>
          <w:szCs w:val="24"/>
          <w:lang w:val="fr-FR"/>
        </w:rPr>
      </w:pPr>
      <w:r>
        <w:rPr>
          <w:rFonts w:cs="Times New Roman" w:ascii="Times New Roman" w:hAnsi="Times New Roman"/>
          <w:i/>
          <w:color w:val="212121"/>
          <w:szCs w:val="24"/>
          <w:lang w:val="fr-FR"/>
        </w:rPr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RE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urop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является некоммерческой, неправительственной организацией, предоставляя инновационные программы, направленные на улучшение качества образования, поддержка независимых средств массовой информации, содействие плюралистического развития гражданского общества и уменьшения конфликта.. </w:t>
      </w:r>
      <w:r>
        <w:rPr>
          <w:rFonts w:cs="Times New Roman" w:ascii="Times New Roman" w:hAnsi="Times New Roman"/>
          <w:i/>
          <w:sz w:val="24"/>
          <w:szCs w:val="24"/>
        </w:rPr>
        <w:t>Чтобы узнать больше, пожалуйста, посетите: www.irex-europe.f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40" w:gutter="0" w:header="720" w:top="199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Univers 12pt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en-GB"/>
      </w:rPr>
    </w:pPr>
    <w:r>
      <w:rPr>
        <w:rFonts w:cs="Times New Roman" w:ascii="Times New Roman" w:hAnsi="Times New Roman"/>
        <w:color w:val="808080"/>
        <w:sz w:val="18"/>
        <w:szCs w:val="18"/>
        <w:lang w:val="en-GB"/>
      </w:rPr>
      <w:t xml:space="preserve">IREX EUROPE 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en-GB"/>
      </w:rPr>
    </w:pPr>
    <w:r>
      <w:rPr>
        <w:rFonts w:cs="Times New Roman" w:ascii="Times New Roman" w:hAnsi="Times New Roman"/>
        <w:color w:val="808080"/>
        <w:sz w:val="18"/>
        <w:szCs w:val="18"/>
        <w:lang w:val="en-GB"/>
      </w:rPr>
      <w:t>202 STEFAN CEL MARE BLV, KENTFORD BUILDING, 7th FLOOR, MD-2004, CHISINAU, MOLDOVA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  <w:t>022/22.29.92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  <w:t>DGALAI@IREXEUROPE.EU | WWW.EUROPE-IREX.FR</w:t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color w:val="C0504D"/>
        <w:lang w:val="fr-FR"/>
      </w:rPr>
    </w:pPr>
    <w:r>
      <w:rPr>
        <w:color w:val="C0504D"/>
        <w:lang w:val="fr-FR"/>
      </w:rPr>
      <w:t>_____________________________________________________________________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en-GB"/>
      </w:rPr>
    </w:pPr>
    <w:r>
      <w:rPr>
        <w:rFonts w:cs="Times New Roman" w:ascii="Times New Roman" w:hAnsi="Times New Roman"/>
        <w:color w:val="808080"/>
        <w:sz w:val="18"/>
        <w:szCs w:val="18"/>
        <w:lang w:val="en-GB"/>
      </w:rPr>
      <w:t xml:space="preserve">IREX EUROPE 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en-GB"/>
      </w:rPr>
    </w:pPr>
    <w:r>
      <w:rPr>
        <w:rFonts w:cs="Times New Roman" w:ascii="Times New Roman" w:hAnsi="Times New Roman"/>
        <w:color w:val="808080"/>
        <w:sz w:val="18"/>
        <w:szCs w:val="18"/>
        <w:lang w:val="en-GB"/>
      </w:rPr>
      <w:t>202 STEFAN CEL MARE BLV, KENTFORD BUILDING, 7th FLOOR, MD-2004, CHISINAU, MOLDOVA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  <w:t>022/22.29.92</w:t>
    </w:r>
  </w:p>
  <w:p>
    <w:pPr>
      <w:pStyle w:val="Normal"/>
      <w:ind w:left="-357" w:hanging="0"/>
      <w:jc w:val="cen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  <w:t>DGALAI@IREXEUROPE.EU | WWW.EUROPE-IREX.FR</w:t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  <w:lang w:val="fr-FR"/>
      </w:rPr>
    </w:pPr>
    <w:r>
      <w:rPr>
        <w:rFonts w:cs="Times New Roman" w:ascii="Times New Roman" w:hAnsi="Times New Roman"/>
        <w:color w:val="80808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061" w:dyaOrig="5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4pt;height:55.65pt" filled="f" o:ole="">
          <v:imagedata r:id="rId2" o:title=""/>
        </v:shape>
        <o:OLEObject Type="Embed" ProgID="" ShapeID="ole_rId1" DrawAspect="Content" ObjectID="_79925521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061" w:dyaOrig="5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4pt;height:55.65pt" filled="f" o:ole="">
          <v:imagedata r:id="rId2" o:title=""/>
        </v:shape>
        <o:OLEObject Type="Embed" ProgID="" ShapeID="ole_rId1" DrawAspect="Content" ObjectID="_20340209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6"/>
        </w:tabs>
        <w:ind w:left="7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TLChar">
    <w:name w:val="AddressTL Char"/>
    <w:qFormat/>
    <w:rPr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-27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‚l‚r –¾’©" w:cs="Cambria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x-europe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7:00Z</dcterms:created>
  <dc:creator>Jenn</dc:creator>
  <dc:description/>
  <cp:keywords/>
  <dc:language>en-US</dc:language>
  <cp:lastModifiedBy>Dell</cp:lastModifiedBy>
  <cp:lastPrinted>2014-12-10T09:47:00Z</cp:lastPrinted>
  <dcterms:modified xsi:type="dcterms:W3CDTF">2015-01-30T09:17:00Z</dcterms:modified>
  <cp:revision>2</cp:revision>
  <dc:subject/>
  <dc:title>February 1, 2006</dc:title>
</cp:coreProperties>
</file>